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450"/>
        <w:gridCol w:w="450"/>
        <w:gridCol w:w="540"/>
        <w:gridCol w:w="540"/>
        <w:gridCol w:w="630"/>
        <w:gridCol w:w="720"/>
        <w:gridCol w:w="1080"/>
        <w:gridCol w:w="2520"/>
      </w:tblGrid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22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ST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G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EL DELGADO</w:t>
            </w:r>
          </w:p>
        </w:tc>
      </w:tr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FAL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LTER SEVILL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ENERA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SAR VALTIERRA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NKE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CIANO CAMACHO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UE J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LIPE CASAS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MONARCH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ABER HERNANDEZ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QUIL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I ORNELAS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OS RE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ADRIAN PULIDO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NNOX LEGE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TONIO CAMPOS</w:t>
            </w:r>
          </w:p>
        </w:tc>
      </w:tr>
      <w:tr>
        <w:trPr>
          <w:trHeight w:val="1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VEC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SSE ROD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J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MORALES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NDRO ENRIQUEZ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UAS CALIEN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O SANTOS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CHOAC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PONCHO MACIAS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V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RO GERMAN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EL NARANJ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ESPARZA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M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NY MEZA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AND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IC ESQUED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D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IS HERNANDEZ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EL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ERNESTO CASTORENA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NCE TORREZ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20"/>
              </w:rPr>
              <w:t>ANTHONY CASTANEDA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I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RGE  ALEMAN</w:t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BETO ZEPED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IRA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AMILO GERMAN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N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UY MARIN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ERPIEN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OMAS NAVARRO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EL SAL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ARURO JAIMES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N ANTON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8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SUS MANUEL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OLO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OS CHAVEZ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K MAMB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ARDO GOMEZ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DINA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 PEREZ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CHEC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2"/>
              </w:rPr>
              <w:t>AGUSTIN PACHECO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MPI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ANITO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LAXCA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RNANDO PEREZ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WNEY DOD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SUS ROLDAN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ZMATE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RIS RAMIREZ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</w:rPr>
        <w:t xml:space="preserve">PLACE (PL) - WINS (W)  - LOSES (L) - TIED (T) - GAMES BEHIND (GB) – GAMES PLAYED (GP) - PERCENTAGE (PCTG) -  WIN / LOSE STREAK (STREAK).                                                                                                          UPDATED, Monday, September 23, 2024.   </w:t>
        <w:tab/>
      </w:r>
      <w:r>
        <w:rPr>
          <w:b/>
          <w:sz w:val="1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5:00Z</dcterms:created>
  <dc:creator>Zee Aguilar</dc:creator>
  <dc:description/>
  <cp:keywords/>
  <dc:language>en-US</dc:language>
  <cp:lastModifiedBy>ortiz.ag46@gmail.com</cp:lastModifiedBy>
  <cp:lastPrinted>2024-09-23T21:35:00Z</cp:lastPrinted>
  <dcterms:modified xsi:type="dcterms:W3CDTF">2024-09-24T04:35:00Z</dcterms:modified>
  <cp:revision>52</cp:revision>
  <dc:subject/>
  <dc:title>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9133060</vt:r8>
  </property>
</Properties>
</file>