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438"/>
        <w:gridCol w:w="540"/>
        <w:gridCol w:w="450"/>
        <w:gridCol w:w="540"/>
        <w:gridCol w:w="630"/>
        <w:gridCol w:w="720"/>
        <w:gridCol w:w="1080"/>
        <w:gridCol w:w="2520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PC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T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G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R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DELGADO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ECOLO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CARLOS CHAVEZ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NKE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CIANO CAMACHO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NNOX LEGEN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TONIO CAMPOS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UN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DELGADO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EL NARANJ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MANUEL ESPARZA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ONARCH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L HERNAND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E JAY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LIPE CASAS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JU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VID GARCIA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QUIL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ELI ORNELAS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M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NY MEZA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GUAS CAL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O SANTO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CHOAC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NCHO MACIAS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JEF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IKE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BRAV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PEDRO GERMAN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EL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ERNESTO CASTORENA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VEC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SE ROD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J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MORALES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TO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SANDRO ENRIQUEZ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ABLOS (PEN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OSE PENA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NDIO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C ESQUEDA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 SALT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URO JAIMES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PER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NCE TORRES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MPI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GEORGE  ALEMAN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ODG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LUIS HERNANDEZ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ERP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OMAS NAVARRO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IRA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CAMILO GERMA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N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UY MARIN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UL OCEGUED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ETO ZEPEDA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SE VELEZ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AN ANTONI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SUS MANUEL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DINAL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PEREZ</w:t>
            </w:r>
          </w:p>
        </w:tc>
      </w:tr>
      <w:tr>
        <w:trPr>
          <w:trHeight w:val="1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DEP SANMARCOS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PIFANEO HRND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ZTEC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MIGUEL JIMENEZ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I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ALEMAN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LAXCAL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RNANDO PER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YAL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JESUS ROLDAN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Z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RNULFO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CHOR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URORA RUV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 JINE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MAN PETERSON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</w:rPr>
        <w:t xml:space="preserve">PLACE (PL) - WINS (W)  - LOSES (L) - TIED (T) - GAMES BEHIND (GB) – GAMES PLAYED (GP) - PERCENTAGE (PCTG) -  WIN / LOSE STREAK (STREAK).                                                                                                          UPDATED, Saturday, April 26, 2025.   </w:t>
        <w:tab/>
      </w:r>
      <w:r>
        <w:rPr>
          <w:b/>
          <w:sz w:val="1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5:00Z</dcterms:created>
  <dc:creator>Zee Aguilar</dc:creator>
  <dc:description/>
  <cp:keywords/>
  <dc:language>en-US</dc:language>
  <cp:lastModifiedBy>ortiz.ag46@gmail.com</cp:lastModifiedBy>
  <cp:lastPrinted>2025-04-26T23:04:00Z</cp:lastPrinted>
  <dcterms:modified xsi:type="dcterms:W3CDTF">2025-04-27T06:07:00Z</dcterms:modified>
  <cp:revision>86</cp:revision>
  <dc:subject/>
  <dc:title>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133060</vt:r8>
  </property>
</Properties>
</file>